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. 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A’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47 DPR 28 dicembre 2000 N. 445 e s.m.i.)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IGENTE SCOLASTICO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IS “PRIMO LEVI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VIGNOLA (MO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PNRR – Missione 4: Istruzione e ricerca – Componente 1 – Investimento 3.2: Scuola 4.0 - Azione 2 – Next generation labs – Laboratori per le professioni digitali, Codice M4C1I3.2-2022-962-P-19653 - CUP B54D23000390006</w:t>
      </w:r>
    </w:p>
    <w:p>
      <w:pPr>
        <w:pStyle w:val="Paragrafoelenco"/>
        <w:widowControl w:val="false"/>
        <w:tabs>
          <w:tab w:val="clear" w:pos="708"/>
          <w:tab w:val="left" w:pos="1572" w:leader="none"/>
        </w:tabs>
        <w:autoSpaceDE w:val="false"/>
        <w:spacing w:lineRule="auto" w:line="242" w:before="7" w:after="0"/>
        <w:ind w:left="0" w:right="139" w:hanging="0"/>
        <w:contextualSpacing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b/>
          <w:sz w:val="22"/>
          <w:szCs w:val="22"/>
        </w:rPr>
        <w:t>_________________</w:t>
      </w:r>
      <w:bookmarkEnd w:id="0"/>
      <w:r>
        <w:rPr>
          <w:rFonts w:cs="Calibri" w:ascii="Calibri" w:hAnsi="Calibri"/>
          <w:b/>
          <w:sz w:val="22"/>
          <w:szCs w:val="22"/>
        </w:rPr>
        <w:t>______________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/a a ________________________ il____________________</w:t>
      </w:r>
      <w:bookmarkStart w:id="1" w:name="_Hlk96611450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servizio presso questa Istituzione scolastica in qualità di 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artecipare alla selezione per l’attribuzione di un incarico professionale nell’ambito del progetto indicato in oggetto in qualità di: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󠄀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upporto tecnico operativo documentale al gruppo di progettazion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󠄀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󠄀󠄀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upporto tecnico al gruppo di progettazione󠄀;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8032 del 08.05.2023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2" w:name="_Hlk107862731"/>
      <w:bookmarkEnd w:id="2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jc w:val="center"/>
        <w:rPr>
          <w:rFonts w:cs="Calibri"/>
        </w:rPr>
      </w:pPr>
      <w:r>
        <w:rPr>
          <w:rFonts w:cs="Calibri"/>
        </w:rPr>
        <w:t>AI FINI DELLA VALUTAZIONE DICHIARA INOLTRE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jc w:val="left"/>
        <w:rPr>
          <w:rFonts w:cs="Calibri"/>
        </w:rPr>
      </w:pPr>
      <w:r>
        <w:rPr>
          <w:rFonts w:cs="Calibri"/>
        </w:rPr>
        <w:t>di possedere i titoli indicati nella tabella di valutazione: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5925" w:leader="none"/>
        </w:tabs>
        <w:spacing w:lineRule="auto" w:line="276" w:before="120" w:after="120"/>
        <w:ind w:left="0" w:hanging="0"/>
        <w:contextualSpacing w:val="false"/>
        <w:rPr>
          <w:rFonts w:cs="Calibri"/>
        </w:rPr>
      </w:pPr>
      <w:r>
        <w:rPr>
          <w:rFonts w:cs="Calibri"/>
        </w:rPr>
        <w:tab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19"/>
        <w:gridCol w:w="3631"/>
      </w:tblGrid>
      <w:tr>
        <w:trPr>
          <w:trHeight w:val="44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TITOLI CULTURALI POSSEDU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DESCRIZIONE REQUISITI POSSEDUTI</w:t>
            </w:r>
          </w:p>
        </w:tc>
      </w:tr>
      <w:tr>
        <w:trPr>
          <w:trHeight w:val="10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 xml:space="preserve">Titoli di studio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(Max. p. ti 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 xml:space="preserve">Laurea triennal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Laurea specialist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Titoli culturali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Max. p. ti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Possesso di certificazione ECDL o riconoscimento A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N. corsi di formazione inerenti la specializzazione nella materia di gestione delle operazioni oggetto dell’ avvis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punti 1 per ogni cors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Esperienze professionali </w:t>
            </w:r>
          </w:p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Max. p. ti 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Incarichi nell’ambito di progetti attivati con finanziamento europei (PON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2 punti per ogni incarico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Incarichi di responsabilità relativi alla gestione di aule didattiche e laboratori presenti nell’ istituto nell’ambito di progetti specifi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x. p. ti 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2 punti per ogni incarico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bookmarkStart w:id="3" w:name="_Hlk107862731"/>
      <w:bookmarkEnd w:id="3"/>
      <w:r>
        <w:rPr>
          <w:rFonts w:cs="Calibri" w:ascii="Calibri" w:hAnsi="Calibri"/>
          <w:sz w:val="22"/>
          <w:szCs w:val="22"/>
        </w:rPr>
        <w:t>Dichiara, infine, di essere informato ai sensi e per gli effetti di cui all’art. 13 del D.Lgs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li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38, DPR 445 del 28.12.2000 e s.m.i., si allega fotocopia non autenticata di un documento di identità in corso di validità e curriculum vitae in formato europe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chiara inoltre di aver preso visione del bando e di accettare in toto le clausole in esso contenu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li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5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IL DICHIARANTE</w:t>
      </w:r>
    </w:p>
    <w:p>
      <w:pPr>
        <w:pStyle w:val="Normal"/>
        <w:ind w:firstLine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5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25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6473825" cy="805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805680"/>
                        <a:chOff x="0" y="0"/>
                        <a:chExt cx="647388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6960" y="97920"/>
                          <a:ext cx="20649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10681" b="0"/>
                        <a:stretch/>
                      </pic:blipFill>
                      <pic:spPr>
                        <a:xfrm>
                          <a:off x="0" y="4320"/>
                          <a:ext cx="18820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0948" t="0" r="10952" b="0"/>
                        <a:stretch/>
                      </pic:blipFill>
                      <pic:spPr>
                        <a:xfrm>
                          <a:off x="4817160" y="0"/>
                          <a:ext cx="16567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8.7pt;width:509.8pt;height:63.45pt" coordorigin="2,-174" coordsize="10196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51;top:-20;width:325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;top:-167;width:2963;height:1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8;top:-174;width:2608;height:12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3495</wp:posOffset>
              </wp:positionV>
              <wp:extent cx="6479540" cy="1113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113840"/>
                        <a:chOff x="0" y="0"/>
                        <a:chExt cx="6479640" cy="1113840"/>
                      </a:xfrm>
                    </wpg:grpSpPr>
                    <pic:pic xmlns:pic="http://schemas.openxmlformats.org/drawingml/2006/picture">
                      <pic:nvPicPr>
                        <pic:cNvPr id="3" name="Immagine 1" descr="levi"/>
                        <pic:cNvPicPr/>
                      </pic:nvPicPr>
                      <pic:blipFill>
                        <a:blip r:embed="rId7"/>
                        <a:srcRect l="0" t="0" r="45995" b="0"/>
                        <a:stretch/>
                      </pic:blipFill>
                      <pic:spPr>
                        <a:xfrm>
                          <a:off x="0" y="93960"/>
                          <a:ext cx="129996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03680"/>
                          <a:ext cx="16635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Via Resistenza,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41058 Vignola (Mod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tel.  059 771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pec: mois00200c@pec.istru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sito web: www.istitutolevi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C.F. 94058180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754080" y="0"/>
                          <a:ext cx="272556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1.85pt;width:510.2pt;height:87.7pt" coordorigin="2,37" coordsize="10204,1754">
              <v:shape id="shape_0" ID="Immagine 1" stroked="f" o:allowincell="f" style="position:absolute;left:2;top:185;width:2046;height:13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88;top:200;width:2619;height:1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Via Resistenza, 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41058 Vignola (Mode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tel.  059 771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e-mail: mois00200c@istruzion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pec: mois00200c@pec.istru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sito web: www.istitutolevi.edu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C.F. 940581803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5914;top:37;width:4291;height:17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0:00Z</dcterms:created>
  <dc:creator>PAOLO</dc:creator>
  <dc:description/>
  <cp:keywords/>
  <dc:language>en-US</dc:language>
  <cp:lastModifiedBy>Admin</cp:lastModifiedBy>
  <cp:lastPrinted>2019-09-20T10:44:00Z</cp:lastPrinted>
  <dcterms:modified xsi:type="dcterms:W3CDTF">2023-05-08T09:57:00Z</dcterms:modified>
  <cp:revision>9</cp:revision>
  <dc:subject/>
  <dc:title/>
</cp:coreProperties>
</file>